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езультатами единого государственного экзамена, подачи и рассмотрения апелля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олгоградской области в 2016 году </w:t>
      </w:r>
    </w:p>
    <w:tbl>
      <w:tblPr>
        <w:tblW w:w="15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276"/>
        <w:gridCol w:w="1082"/>
        <w:gridCol w:w="1134"/>
        <w:gridCol w:w="1170"/>
        <w:gridCol w:w="1098"/>
        <w:gridCol w:w="1186"/>
        <w:gridCol w:w="1134"/>
        <w:gridCol w:w="1418"/>
        <w:gridCol w:w="1417"/>
        <w:gridCol w:w="1034"/>
        <w:gridCol w:w="6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апелляций о нарушении установленного порядка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экзаменационных работ и получение результатов ЕГ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ляции о несогласии с выставленными баллами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арушении установленного порядка  на региональном уровне (не позднее указан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арушении установленного порядка  на федеральном уровне (не позднее указанной даты)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вершения обработки экзаменационных работ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дачи результатов экзаменов  с федерального уровня в субъекты 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ГЭК по утверждению результа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фициального объявления результатов  на региональном уровн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одачи апелляций о несогласии с выставленными б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заседания конфликтных комиссий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есогласии с выставленными баллами на федеральном уровне (не позднее указанной дат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ЭК результатов апелляций о несогласии с выставленными баллами            (не позднее даты)</w:t>
            </w:r>
          </w:p>
        </w:tc>
      </w:tr>
      <w:tr>
        <w:trPr/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базо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профи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 (у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 (у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е языки (письменные)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-0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 июня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-05 ию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: география, иностранные языки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, литература, обществознание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7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: иностранные языки (у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7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, физика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8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на базовом и профильном уровня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по вс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вгуста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* В случае изменения сроков  информация будет сообщаться дополнительно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345" w:top="4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6:00Z</dcterms:created>
  <dc:creator>Elena</dc:creator>
  <dc:description/>
  <cp:keywords/>
  <dc:language>en-US</dc:language>
  <cp:lastModifiedBy>N_Dodina</cp:lastModifiedBy>
  <dcterms:modified xsi:type="dcterms:W3CDTF">2016-03-23T13:42:00Z</dcterms:modified>
  <cp:revision>7</cp:revision>
  <dc:subject/>
  <dc:title>ГРАФИК</dc:title>
</cp:coreProperties>
</file>